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</w:rPr>
      </w:pPr>
      <w:r>
        <w:rPr>
          <w:b/>
          <w:sz w:val="24"/>
          <w:u w:val="single"/>
        </w:rPr>
        <w:t>LIVING IN LAODECIA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(VERSE)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OH LORD TAKE YOUR PLOW TO MY FALLOW GROUND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LET YOUR BLADE DEEP DOWN IN THE SOIL OF MY SOUL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FOR I'VE BECOME DRY AND DUSTY,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LORD I KNOW THERE MUST BE,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RICHER EARTH LYING BELOW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(VERSE)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WE HAVE TURNED FROM YOU LORD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TO TRY AND FID A BETTER WAY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EACH MAN DOES TODAY WHAT'S RIGHT IN HIS OWN EYES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WE WILL PAY THE PRICE FOR OUR SINNING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WE CAN NEVER KNOW TRUE LIVING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WE'VE EXCHANGED YOUR TRUTH FOR LIES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(CHORUS)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I'VE BEEN LIVING IN LAODECIA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AND THE FIRE THAT ONCE BURNED BRIGHT,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I'VE LET IT GROW DIM.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AND THE VERY ONE I SWORE THAT I WOULD DIE FOR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OH HAS BEEN FORGOTTEN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AND THE WORLDS BECOME MY FRI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21:34:00Z</dcterms:created>
  <dc:creator>User</dc:creator>
  <dc:description/>
  <dc:language>en-US</dc:language>
  <cp:lastModifiedBy>User</cp:lastModifiedBy>
  <dcterms:modified xsi:type="dcterms:W3CDTF">2000-05-14T21:41:00Z</dcterms:modified>
  <cp:revision>1</cp:revision>
  <dc:subject/>
  <dc:title>LIVING IN LAODECIA</dc:title>
</cp:coreProperties>
</file>