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ORD I LIFT YOUR NAME ON HI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LIFT YOUR NAME ON HI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LOVE TO SING YOUR PRAIS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M SO GLAD YOUR IN MY LIF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M SO GLAD YOU CAME TO SAVE 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YOU CAME FROM HEAVEN TO EARTH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SHOW THE W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ROM THE EARTH TO THE CROS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DEBT TO P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ROM THE CROSS TO THE GRA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ROM THE GRAVE TO THE SK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LIFT YOUR NAME ON H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33:00Z</dcterms:created>
  <dc:creator>User</dc:creator>
  <dc:description/>
  <dc:language>en-US</dc:language>
  <cp:lastModifiedBy>User</cp:lastModifiedBy>
  <dcterms:modified xsi:type="dcterms:W3CDTF">2000-05-15T02:36:00Z</dcterms:modified>
  <cp:revision>1</cp:revision>
  <dc:subject/>
  <dc:title>LORD I LIFT YOUR NAME ON HIGH</dc:title>
</cp:coreProperties>
</file>