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ORD I LONG TO GLORIFY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I LONG TO GLORIFY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MY WHOLE LIFE BEA SACRIFICE, A SACRIFICE OF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 I LONG TO GLORIFY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DESIRE TO SEE, YOU'RE PERFECT WILL IN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MY WHOLE LIFE GLORIFY YOU OH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40:00Z</dcterms:created>
  <dc:creator>User</dc:creator>
  <dc:description/>
  <dc:language>en-US</dc:language>
  <cp:lastModifiedBy>User</cp:lastModifiedBy>
  <dcterms:modified xsi:type="dcterms:W3CDTF">2000-05-15T07:43:00Z</dcterms:modified>
  <cp:revision>1</cp:revision>
  <dc:subject/>
  <dc:title>LORD I LONG TO GLORIFY YOU</dc:title>
</cp:coreProperties>
</file>