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b/>
          <w:sz w:val="28"/>
          <w:u w:val="single"/>
        </w:rPr>
        <w:t>LORD PREPARE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PREPARE ME TO BE A SANCTUA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URE AND HOLY  TRIED AND TRU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ITH THANKSGIV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'LL BE A LIV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ANCTUARY FOR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12:00Z</dcterms:created>
  <dc:creator>User</dc:creator>
  <dc:description/>
  <dc:language>en-US</dc:language>
  <cp:lastModifiedBy>User</cp:lastModifiedBy>
  <dcterms:modified xsi:type="dcterms:W3CDTF">2000-05-15T02:14:00Z</dcterms:modified>
  <cp:revision>1</cp:revision>
  <dc:subject/>
  <dc:title>LORD PREPARE ME</dc:title>
</cp:coreProperties>
</file>