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ORD, I'M KEEPING MY EYES O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, I'M KEEPING MY EYES O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LLOWING YOU, FOLLOWING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, I'M KEEPING MY EYES O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LLOWING YOU, FOLLOWINGYOU, MY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ONT LOOK TO THE LEFT OR TO THE RIGH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ONLY HOPE, IS KEEPING YOU IN MY S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22:00Z</dcterms:created>
  <dc:creator>User</dc:creator>
  <dc:description/>
  <dc:language>en-US</dc:language>
  <cp:lastModifiedBy>User</cp:lastModifiedBy>
  <dcterms:modified xsi:type="dcterms:W3CDTF">2000-05-14T21:26:00Z</dcterms:modified>
  <cp:revision>1</cp:revision>
  <dc:subject/>
  <dc:title>LORD, I'M KEEPING MY EYES ON YOU</dc:title>
</cp:coreProperties>
</file>