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arning to lea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earning to lea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Yes I’m learning to lea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earning to lean on Jesu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I’ve got more power than I’ve ever dreamed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earning to lean on Jesu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Verse 1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 joy I can't explain fills my soul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ince the day I made Jesus my King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is blessed Holy Spirit is leading my way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's teaching and I'm learning to lean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Verse 2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ometimes we can be like the man who said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y life is full now I have ev'rything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ut there is a strong Rock in Jesus my Lord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ro' my trials I've been learning to lean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Verse 3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ad broken hearted so often I've knelt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I've found God's peace so seren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all that He asks is a child-like trust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a heart that is learning to lean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Verse 4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re's glorious vict'ry each day now for m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found His peace so seren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 helps me with each task if only I'll ask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Ev'ry day now I'm learning to le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28:00Z</dcterms:created>
  <dc:creator>jeff morse</dc:creator>
  <dc:description/>
  <cp:keywords/>
  <dc:language>en-US</dc:language>
  <cp:lastModifiedBy>studio</cp:lastModifiedBy>
  <dcterms:modified xsi:type="dcterms:W3CDTF">2011-04-15T22:06:00Z</dcterms:modified>
  <cp:revision>2</cp:revision>
  <dc:subject/>
  <dc:title>Learning to lean</dc:title>
</cp:coreProperties>
</file>