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 Everything That Has Breath</w:t>
      </w:r>
    </w:p>
    <w:p>
      <w:pPr>
        <w:pStyle w:val="Normal"/>
        <w:tabs>
          <w:tab w:val="clear" w:pos="720"/>
          <w:tab w:val="left" w:pos="8820" w:leader="none"/>
        </w:tabs>
        <w:ind w:righ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/>
      </w:pPr>
      <w:r>
        <w:rPr/>
        <w:t>Let ev’rything that,</w:t>
        <w:tab/>
        <w:t>ev’rything th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’rything that has breath praise the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Let ev’rything that,</w:t>
        <w:tab/>
        <w:t>ev’rything th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’rything that has breath praise the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Praise You in the morning, praise You in the even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ise You when I’m young and when I’m o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ise You when I’m laughing, praise You when I’m griev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ise You ev’ry season of the sou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rPr/>
      </w:pPr>
      <w:r>
        <w:rPr/>
        <w:t>If we could see how much You’re wor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pow’r, Your night, Your endless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n surely we would never cease to pra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/>
      </w:pPr>
      <w:r>
        <w:rPr/>
        <w:t>Praise You in the heavens, joining with the ange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ising You forever and a d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ise You on the earth now, joining with cre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lling all the nations to Your pra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sectPr>
      <w:type w:val="nextPage"/>
      <w:pgSz w:w="12240" w:h="15840"/>
      <w:pgMar w:left="18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25:00Z</dcterms:created>
  <dc:creator>Richard &amp; Kathy Mill</dc:creator>
  <dc:description/>
  <dc:language>en-US</dc:language>
  <cp:lastModifiedBy>Richard &amp; Kathy Mill</cp:lastModifiedBy>
  <cp:lastPrinted>2005-08-19T20:02:00Z</cp:lastPrinted>
  <dcterms:modified xsi:type="dcterms:W3CDTF">2005-08-20T03:22:00Z</dcterms:modified>
  <cp:revision>5</cp:revision>
  <dc:subject/>
  <dc:title>Let Everything That Has Breath</dc:title>
</cp:coreProperties>
</file>