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spacing w:lineRule="auto" w:line="480"/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LET THE REDEEMED OF THE LORD SAY SO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LET THE REDEEMED OF THE LORD SAY SO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LET THE REDEEMED OF THE LORD SAY SO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CLET THE REDEEMED OF THE LORD SAY SO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I'M REDEEMED, I'M REDEEMED PRAISE THE LORD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23:00Z</dcterms:created>
  <dc:creator>User</dc:creator>
  <dc:description/>
  <dc:language>en-US</dc:language>
  <cp:lastModifiedBy>User</cp:lastModifiedBy>
  <dcterms:modified xsi:type="dcterms:W3CDTF">2000-03-06T22:31:00Z</dcterms:modified>
  <cp:revision>1</cp:revision>
  <dc:subject/>
  <dc:title>LET THE REDEEMED OF THE LORD SAY SO</dc:title>
</cp:coreProperties>
</file>