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60" w:leader="none"/>
        </w:tabs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Let’s Think About Our Go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Heading1"/>
        <w:ind w:left="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’s think about our God our Savior and our King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One Who gave it all He gave up everything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’s think about the Man who shed His precious blood</w:t>
      </w:r>
    </w:p>
    <w:p>
      <w:pPr>
        <w:pStyle w:val="Heading3"/>
        <w:ind w:left="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we could be His friends His friends until the 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1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give our love and praise to H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our Savior and our Fri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’s give our love and praise to H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our Savior and our Fri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Heading1"/>
        <w:ind w:left="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’s think about our Father’s heart so right and true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never given up, given up on me or you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’s think about our God of love and mercy free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washed us white as snow for all etern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love You Lord, we love You L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 one thought of You and all we can say 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hree</w:t>
      </w:r>
    </w:p>
    <w:p>
      <w:pPr>
        <w:pStyle w:val="Heading2"/>
        <w:ind w:left="0" w:right="-1620" w:hanging="0"/>
        <w:rPr>
          <w:rFonts w:ascii="Arial" w:hAnsi="Arial" w:cs="Arial"/>
        </w:rPr>
      </w:pPr>
      <w:r>
        <w:rPr>
          <w:rFonts w:cs="Arial" w:ascii="Arial" w:hAnsi="Arial"/>
        </w:rPr>
        <w:t>Let’s think about our God the high and lofty One</w:t>
      </w:r>
    </w:p>
    <w:p>
      <w:pPr>
        <w:pStyle w:val="Normal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o says He’s never far from the brokenhearted ones</w:t>
      </w:r>
    </w:p>
    <w:p>
      <w:pPr>
        <w:pStyle w:val="Normal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’s think about our Lord who formed the stars above</w:t>
      </w:r>
    </w:p>
    <w:p>
      <w:pPr>
        <w:pStyle w:val="Normal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we could have a glimpse of His glory up abov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Bridge twice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900" w:hanging="0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1:21:00Z</dcterms:created>
  <dc:creator>Richard &amp; Kathy Mill</dc:creator>
  <dc:description/>
  <dc:language>en-US</dc:language>
  <cp:lastModifiedBy>Richard &amp; Kathy Mill</cp:lastModifiedBy>
  <cp:lastPrinted>2005-08-19T21:23:00Z</cp:lastPrinted>
  <dcterms:modified xsi:type="dcterms:W3CDTF">2005-08-20T04:25:00Z</dcterms:modified>
  <cp:revision>17</cp:revision>
  <dc:subject/>
  <dc:title>Let’s Think About Our God</dc:title>
</cp:coreProperties>
</file>