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on of Juda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highlight w:val="yellow"/>
        </w:rPr>
        <w:t>(Solo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’re the Lion of Judah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Lamb who was sl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ascended to Hea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evermore will reig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the end of the ag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hen the earth You reclai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will gather the nations before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620" w:hanging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And the eyes of all men will be fixed on the Lam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 was crucifi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wisdom and mercy and justice You’ll reig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Your Father’s s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he angels will c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Hail the Lamb</w:t>
      </w:r>
    </w:p>
    <w:p>
      <w:pPr>
        <w:pStyle w:val="Heading3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Who was slain for the wor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Rule in power</w:t>
      </w:r>
    </w:p>
    <w:p>
      <w:pPr>
        <w:pStyle w:val="Heading3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nd the earth will rep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You shall reig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As the King of all kings And the Lord of all lor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a shield in our h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a sword at our si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’s fire in our spiri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cannot be denie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the Father has told 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these You have die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 the nations who gather before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the ears of all men need to hear of the Lam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 was crucified</w:t>
      </w:r>
    </w:p>
    <w:p>
      <w:pPr>
        <w:pStyle w:val="Heading4"/>
        <w:ind w:right="-144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Who descended to hell yet was raised up to reig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t His Father’s sid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um" w:hAnsi="Optimum" w:cs="Optimum"/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rFonts w:ascii="Optimum" w:hAnsi="Optimum" w:cs="Optimum"/>
      <w:spacing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52:00Z</dcterms:created>
  <dc:creator>Kathy Mill</dc:creator>
  <dc:description/>
  <dc:language>en-US</dc:language>
  <cp:lastModifiedBy>Richard &amp; Kathy Mill</cp:lastModifiedBy>
  <cp:lastPrinted>2003-05-30T16:52:00Z</cp:lastPrinted>
  <dcterms:modified xsi:type="dcterms:W3CDTF">2005-08-20T06:09:00Z</dcterms:modified>
  <cp:revision>17</cp:revision>
  <dc:subject/>
  <dc:title>Lion of Judah</dc:title>
</cp:coreProperties>
</file>