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I Magnif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magnify I glorif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my praise to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magnify I glorif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my praise to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tand in aw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 Your presenc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umbly I bow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Before Your thron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lift my hand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You in reverenc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worship You alo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nd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give my prais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rd I give my praise to Yo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27:00Z</dcterms:created>
  <dc:creator>Kathy Mill</dc:creator>
  <dc:description/>
  <dc:language>en-US</dc:language>
  <cp:lastModifiedBy>Richard &amp; Kathy Mill</cp:lastModifiedBy>
  <cp:lastPrinted>2005-04-14T21:22:00Z</cp:lastPrinted>
  <dcterms:modified xsi:type="dcterms:W3CDTF">2005-08-20T08:48:00Z</dcterms:modified>
  <cp:revision>5</cp:revision>
  <dc:subject/>
  <dc:title>Lord I Magnify</dc:title>
</cp:coreProperties>
</file>