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rd you are more preciou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ord you are more precious than silv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ord you are more priceless that gol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Lord you are more beautiful than diamond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Nothing I desire compare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47:00Z</dcterms:created>
  <dc:creator>jeff morse</dc:creator>
  <dc:description/>
  <dc:language>en-US</dc:language>
  <cp:lastModifiedBy>jeff morse</cp:lastModifiedBy>
  <dcterms:modified xsi:type="dcterms:W3CDTF">2006-02-05T02:49:00Z</dcterms:modified>
  <cp:revision>1</cp:revision>
  <dc:subject/>
  <dc:title>Lord you are more precious</dc:title>
</cp:coreProperties>
</file>