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MAKE ME WHOL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AKE ME WHOLE, MAKE ME WHOL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LEASE RESTORE MY SOUL AND MAKE ME WHOL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RE'S MY HEART HERE'S MY SOU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LEASE RESTORE MY SOUL AND MAKE ME WHOL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ATHER I AM YOUR HUMBLE SERVEN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DO WITH ME WHAT YOU WI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UMBLE MY HEART, SO I CAN RECEIV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RESTORE MY SOUL AND MAKE ME WHOL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BRIDG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EACH ME HOW TO GIVE THE LO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AT JESUS GAVE TO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GIVE ME PEACE WITH IN MY SOU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FATHER MAKE ME WHO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2:23:00Z</dcterms:created>
  <dc:creator>User</dc:creator>
  <dc:description/>
  <dc:language>en-US</dc:language>
  <cp:lastModifiedBy>User</cp:lastModifiedBy>
  <dcterms:modified xsi:type="dcterms:W3CDTF">2000-05-14T22:27:00Z</dcterms:modified>
  <cp:revision>1</cp:revision>
  <dc:subject/>
  <dc:title>MAKE ME WHOLE</dc:title>
</cp:coreProperties>
</file>