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E MY HEART A SANCTUA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MAKE MY HEART A SANCTUA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F WORSHIP TO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LET ME BE A WILLING VESEL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F HONOR PURE AND TRU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HAT AN AWSOME PL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TANDING FACE TO FA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E PRESENCE OF THE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MAKE MY HEART A SANCTUARY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COME AND DWELL WITH IN  MY HE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7:00Z</dcterms:created>
  <dc:creator>User</dc:creator>
  <dc:description/>
  <dc:language>en-US</dc:language>
  <cp:lastModifiedBy>User</cp:lastModifiedBy>
  <dcterms:modified xsi:type="dcterms:W3CDTF">2000-03-07T18:11:00Z</dcterms:modified>
  <cp:revision>1</cp:revision>
  <dc:subject/>
  <dc:title>MAKE MY HEART A SANCTUARY</dc:title>
</cp:coreProperties>
</file>