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MANTEL OF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ANTEL OF GOD FALL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THIS EMPTY, BROKEN VESSE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 MAKE IT WHAT YOU WANT IT TO B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MY HEART CRIES OUT TO SE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VERYTHING YOU ASK OF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ANTEL, MANTEL OF GOD FALL ON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46:00Z</dcterms:created>
  <dc:creator>User</dc:creator>
  <dc:description/>
  <dc:language>en-US</dc:language>
  <cp:lastModifiedBy>User</cp:lastModifiedBy>
  <dcterms:modified xsi:type="dcterms:W3CDTF">2000-05-14T20:48:00Z</dcterms:modified>
  <cp:revision>1</cp:revision>
  <dc:subject/>
  <dc:title>MANTEL OF GOD</dc:title>
</cp:coreProperties>
</file>