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MERC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ERCY OH MERC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ERCY OF GOD COME OVER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ERCY OH MERC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ERCY OF GOD COME OVER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OR MY HEART AND MY FLESH ARE LONGING TO BE HOL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MY SOUL AND MY MIND ARE LONGING TO DO YOUR WIL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REPEA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2:10:00Z</dcterms:created>
  <dc:creator>User</dc:creator>
  <dc:description/>
  <dc:language>en-US</dc:language>
  <cp:lastModifiedBy>User</cp:lastModifiedBy>
  <dcterms:modified xsi:type="dcterms:W3CDTF">2000-05-14T22:13:00Z</dcterms:modified>
  <cp:revision>1</cp:revision>
  <dc:subject/>
  <dc:title>MERCY</dc:title>
</cp:coreProperties>
</file>