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MIGHT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R ARE MIGHTY, MIGHTY ARE YOU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HIGHLY EXALTED, YOU ARE WORTHY OF ALL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IGHTY, MIGHTY ARE YOU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ITH OUR HANDS LIFTED HIGH, WE PRAISE YOUR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16:00Z</dcterms:created>
  <dc:creator>User</dc:creator>
  <dc:description/>
  <dc:language>en-US</dc:language>
  <cp:lastModifiedBy>User</cp:lastModifiedBy>
  <dcterms:modified xsi:type="dcterms:W3CDTF">2000-05-15T07:18:00Z</dcterms:modified>
  <cp:revision>1</cp:revision>
  <dc:subject/>
  <dc:title>MIGHTY</dc:title>
</cp:coreProperties>
</file>