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MOVE INTO HIS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OVE INTO HIS PRESENCE, STAND BEFORE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'S WORHTY TO BE PRAISED, HE LONGS TO BE ADOR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ALONG WITH ANGLES, A HUNDRED MILLION STR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WE WILL PRAISE THE LORD TOGETHER SING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ELUJA, ALLELUJA, ALLELUJA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WE WILL PRAISE THE LORD TOGETHER SING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ELUJA, ALLELUJA, ALLELU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05:00Z</dcterms:created>
  <dc:creator>User</dc:creator>
  <dc:description/>
  <dc:language>en-US</dc:language>
  <cp:lastModifiedBy>User</cp:lastModifiedBy>
  <dcterms:modified xsi:type="dcterms:W3CDTF">2000-05-14T22:10:00Z</dcterms:modified>
  <cp:revision>1</cp:revision>
  <dc:subject/>
  <dc:title>MOVE INTO HIS PRESENCE</dc:title>
</cp:coreProperties>
</file>