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u w:val="single"/>
        </w:rPr>
        <w:t>MY FEBLE HAND I LIFT TO YOU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FEBLE HAND I LIFT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M NOT ASKING ANYTH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HEART CRY'S OUT TO KNOW YOU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KNOW YOU MORE THAN ANYTH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E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I LONG TO MEET YOU THE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IDE ME IN THE SHAD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F YOUR PRESENCE ONCE AGA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T TO TOUCH THE HEAVEN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FIND YOUR GLORY THE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E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NG TO MEET YOU THERE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05:00Z</dcterms:created>
  <dc:creator>User</dc:creator>
  <dc:description/>
  <dc:language>en-US</dc:language>
  <cp:lastModifiedBy>User</cp:lastModifiedBy>
  <dcterms:modified xsi:type="dcterms:W3CDTF">2000-05-15T02:09:00Z</dcterms:modified>
  <cp:revision>1</cp:revision>
  <dc:subject/>
  <dc:title>MY FEBLE HAND I LIFT TO YOU </dc:title>
</cp:coreProperties>
</file>