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ke A Joyful Noi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ather I Adore Yo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e Nails In Your Han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Heading1"/>
        <w:spacing w:lineRule="auto" w:line="480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ake a joyful noise unto the Lord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For He is worthy to be praised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ing in the Spirit clap with your hands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is greatly to be praised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thy, worthy</w:t>
      </w:r>
    </w:p>
    <w:p>
      <w:pPr>
        <w:pStyle w:val="Heading6"/>
        <w:rPr/>
      </w:pPr>
      <w:r>
        <w:rPr/>
        <w:t>He is worthy to be praised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 – le – lu – jah </w:t>
      </w:r>
    </w:p>
    <w:p>
      <w:pPr>
        <w:pStyle w:val="Heading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r God is greatly to be prais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7:00Z</dcterms:created>
  <dc:creator>Richard Mill</dc:creator>
  <dc:description/>
  <dc:language>en-US</dc:language>
  <cp:lastModifiedBy>Richard &amp; Kathy Mill</cp:lastModifiedBy>
  <cp:lastPrinted>2005-08-03T14:24:00Z</cp:lastPrinted>
  <dcterms:modified xsi:type="dcterms:W3CDTF">2005-09-04T06:46:00Z</dcterms:modified>
  <cp:revision>19</cp:revision>
  <dc:subject/>
  <dc:title>Make A Joyful Noise</dc:title>
</cp:coreProperties>
</file>