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ore than anything els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More than anything else Lord I love you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More that anything else Lord I need you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More than anything else I want to tell you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need you now more than anything el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20:00Z</dcterms:created>
  <dc:creator>jeff morse</dc:creator>
  <dc:description/>
  <dc:language>en-US</dc:language>
  <cp:lastModifiedBy>jeff morse</cp:lastModifiedBy>
  <dcterms:modified xsi:type="dcterms:W3CDTF">2006-02-05T00:22:00Z</dcterms:modified>
  <cp:revision>1</cp:revision>
  <dc:subject/>
  <dc:title>More than anything else</dc:title>
</cp:coreProperties>
</file>