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God can do anyth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My God can do anything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ything, anyth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My God can do anyth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made this earth and all its fullnes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all that time shall bring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My God can do anyt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20:00Z</dcterms:created>
  <dc:creator>jeff morse</dc:creator>
  <dc:description/>
  <dc:language>en-US</dc:language>
  <cp:lastModifiedBy>jeff morse</cp:lastModifiedBy>
  <dcterms:modified xsi:type="dcterms:W3CDTF">2006-02-05T01:22:00Z</dcterms:modified>
  <cp:revision>1</cp:revision>
  <dc:subject/>
  <dc:title>My God can do anything</dc:title>
</cp:coreProperties>
</file>