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My Redeemer Li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28"/>
        </w:rPr>
        <w:t>(Slow)</w:t>
      </w:r>
    </w:p>
    <w:p>
      <w:pPr>
        <w:pStyle w:val="Heading2"/>
        <w:ind w:left="0" w:right="-1267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I know my Redeemer lives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n the end He will stand on the earth.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I know my Redeemer lives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n the end He will reign on the earth.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ugh my flesh it be destroyed,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t with my eyes I will see Go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I know that my Redeemer lives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stand with Him on that day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I know that my Redeemer lives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stand with Him on that day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my heart it yearns within me,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the day when Jesus returns.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Oh my heart it yearns within me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the day when Jesus shall reign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ough my flesh it be destroyed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t with my eyes I will see God.</w:t>
      </w:r>
    </w:p>
    <w:p>
      <w:pPr>
        <w:pStyle w:val="Normal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bCs/>
          <w:sz w:val="28"/>
        </w:rPr>
        <w:t>Repeat chorus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267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48:00Z</dcterms:created>
  <dc:creator>Unknown User</dc:creator>
  <dc:description/>
  <dc:language>en-US</dc:language>
  <cp:lastModifiedBy>Richard &amp; Kathy Mill</cp:lastModifiedBy>
  <cp:lastPrinted>2005-09-04T19:54:00Z</cp:lastPrinted>
  <dcterms:modified xsi:type="dcterms:W3CDTF">2005-09-05T03:08:00Z</dcterms:modified>
  <cp:revision>18</cp:revision>
  <dc:subject/>
  <dc:title>My Redeemer Lives</dc:title>
</cp:coreProperties>
</file>