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Redee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Courier New"/>
          <w:sz w:val="20"/>
          <w:szCs w:val="20"/>
        </w:rPr>
        <w:t>*Artist : Nicole C. Mullen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taught the sun where to stand in the morn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told the ocean you can only come this fa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showed the moon where to hide 'til even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Whose words alone can catch a falling sta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ell I know my Redeemer lives I know my Redeeme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ll of creation testify His life within me c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know my Redeeme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very same God that spins things in or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e runs to the weary, the worn and the w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d the same gentle hands that hold me when I'm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y conquered death to bring me vi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Now I know my Redeemer lives I know my Redeeme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Let all creation testify Let this life within m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know my Redeemer, He lives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o take away my shame And He lives forever, I'll pro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at the payment for my sin Was the precious life He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ut now He's alive and There's an empty grav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Now I know my Redeemer lives I know my Redeeme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Let all creation testify Let this life within m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know my Redeemer, He lives I know my Redeemer, He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(Repeating last line .....)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03:00Z</dcterms:created>
  <dc:creator>studio</dc:creator>
  <dc:description/>
  <cp:keywords/>
  <dc:language>en-US</dc:language>
  <cp:lastModifiedBy>studio</cp:lastModifiedBy>
  <cp:lastPrinted>2011-05-27T15:01:00Z</cp:lastPrinted>
  <dcterms:modified xsi:type="dcterms:W3CDTF">2011-05-27T22:03:00Z</dcterms:modified>
  <cp:revision>2</cp:revision>
  <dc:subject/>
  <dc:title/>
</cp:coreProperties>
</file>