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NATIONS WORSHIP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OUR HEART, OUR DESIR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S TO SEE THE NATIONS WORSHIP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OUR CRY, OUR PRAYER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S TO SING YOUR PRAISE TO THE END OF THE EARTH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AT WITH ONE MIGHTY VOIC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EVERY TRIBE, EVERY TOUNGUE WILL REJOIC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OUR HEART, OUR DESIRE IS TO SEE THE NATIONS WORSHIP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22:36:00Z</dcterms:created>
  <dc:creator>User</dc:creator>
  <dc:description/>
  <dc:language>en-US</dc:language>
  <cp:lastModifiedBy>User</cp:lastModifiedBy>
  <dcterms:modified xsi:type="dcterms:W3CDTF">2000-05-14T22:42:00Z</dcterms:modified>
  <cp:revision>1</cp:revision>
  <dc:subject/>
  <dc:title>NATIONS WORSHIP YOU</dc:title>
</cp:coreProperties>
</file>