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2"/>
        </w:rPr>
      </w:pPr>
      <w:r>
        <w:rPr>
          <w:b/>
          <w:sz w:val="22"/>
          <w:u w:val="single"/>
        </w:rPr>
        <w:t>NOT TO FAR FROM HER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 xml:space="preserve">SOMEBODY IS DOWN TO THEIR LAST DIME, 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SOMEBODY IS RUNNING OUT OF TIME, NOT TO FAR FROM HER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 xml:space="preserve">SOMEBODIES GOT NOWHERE ELSE TO GO, 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SOMEBODY JUST NEEDS A LITTLE HOPE,  NOT TO FAR FROM HER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AND I MAY NOT KNOW THEIR NAME BUT I'M PRAYING JUST SAM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THAT YOU'LL USE ME LORD TO WIPE AWAY A TEAR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CAUSE SOMEBODIES CRYING NOT TO FAR FROM HER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SOMEBODIES TROUBLED AND CONFUSSED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SOMEBODIES GOT NOTHING LEFT TO LOOSE, NO TO FAR FROM HER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SOMEBODIES FORGOTTEN HOW TO TRUST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SOMEBODIES DYING FOR SOME LOVE, NOT TO FAR FROM HER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T MAY BE A STRANGERS FACE, BUT I'M PRAYING FOR YOUR GRAC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SO MOVE IN ME AND TAKE AWAY THE FEAR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CAUSE SOMEBODIES CRYING NOT TO FAR FROM HER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HELP ME LORD NOT TO TUEN AWAY FROM PAIN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HELP ME NO TO REST WHILE THOSE AROUND ME WEEP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GIVE ME YOUR STRENGTH AND COMPASSION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WHEN SOMEBODY FINDS THE ROAD OF LIFE TO STEAP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NOW I'M LETTING DOWN MY GUARD AND I'M OPENING YP MY HEART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HELP ME TO SPEAK YOUR LOVE TO EVERY NEEDFUL EAR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CAUSE JESUS IS WAITING NOT TO FAR FROM HER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YES JESUS IS WAITING NOT TO FAR----FROM 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0:51:00Z</dcterms:created>
  <dc:creator>User</dc:creator>
  <dc:description/>
  <dc:language>en-US</dc:language>
  <cp:lastModifiedBy>User</cp:lastModifiedBy>
  <dcterms:modified xsi:type="dcterms:W3CDTF">2000-05-15T01:14:00Z</dcterms:modified>
  <cp:revision>1</cp:revision>
  <dc:subject/>
  <dc:title>NOT TO FAR FROM HERE</dc:title>
</cp:coreProperties>
</file>