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NOTHING BUT HOL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OTHING BUT HOLY, NOTHING BUT HOL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KE ME NOTHING BUT HOLY FOR YO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ORD MAKE ME WILLING CONSTANTLY YEARNING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O BE NOTHING BUT HOLY FO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28:00Z</dcterms:created>
  <dc:creator>User</dc:creator>
  <dc:description/>
  <dc:language>en-US</dc:language>
  <cp:lastModifiedBy>User</cp:lastModifiedBy>
  <dcterms:modified xsi:type="dcterms:W3CDTF">2000-05-14T23:33:00Z</dcterms:modified>
  <cp:revision>1</cp:revision>
  <dc:subject/>
  <dc:title>NOTHING BUT HOLY</dc:title>
</cp:coreProperties>
</file>