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ver never never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Never, never, never have I  Ever, ever, ever 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Been so happy, happy, happy in the Lord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Never, never, never have I  Ever, ever, ever </w:t>
      </w:r>
    </w:p>
    <w:p>
      <w:pPr>
        <w:pStyle w:val="Heading1"/>
        <w:rPr/>
      </w:pPr>
      <w:r>
        <w:rPr/>
        <w:t>Been so happy in my life befor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He took away my sadness, filled my heart with gladness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Gave all that heaven could afford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Never, never, never have I  Ever, ever, ever 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Been so happy, happy, happy in the Lord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2:23:00Z</dcterms:created>
  <dc:creator>jeff morse</dc:creator>
  <dc:description/>
  <dc:language>en-US</dc:language>
  <cp:lastModifiedBy>jeff morse</cp:lastModifiedBy>
  <dcterms:modified xsi:type="dcterms:W3CDTF">2006-02-05T02:27:00Z</dcterms:modified>
  <cp:revision>1</cp:revision>
  <dc:subject/>
  <dc:title>Never never never</dc:title>
</cp:coreProperties>
</file>