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Now Is The Ti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is love, this hope this peace of God,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is righteousness, this faith, this joy,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his life complete in me.</w:t>
      </w:r>
    </w:p>
    <w:p>
      <w:pPr>
        <w:pStyle w:val="Normal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 xml:space="preserve">Now healed and whole,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And risen in His righteousness,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 xml:space="preserve">I live in Him, He lives in me,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And filled with this hope in God reflecting His Glory.</w:t>
      </w:r>
    </w:p>
    <w:p>
      <w:pPr>
        <w:pStyle w:val="Normal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Now is the time to worship You.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Now is the time to offer You,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All of my thoughts, my dreams and plans I lay it down.</w:t>
      </w:r>
    </w:p>
    <w:p>
      <w:pPr>
        <w:pStyle w:val="Normal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 xml:space="preserve">Now is the time to live for You.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Now is the time I’m found in You.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Now is the time Your kingdom comes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46:00Z</dcterms:created>
  <dc:creator>Richard Mill</dc:creator>
  <dc:description/>
  <dc:language>en-US</dc:language>
  <cp:lastModifiedBy>Richard &amp; Kathy Mill</cp:lastModifiedBy>
  <cp:lastPrinted>2003-04-14T15:34:00Z</cp:lastPrinted>
  <dcterms:modified xsi:type="dcterms:W3CDTF">2005-09-05T03:51:00Z</dcterms:modified>
  <cp:revision>17</cp:revision>
  <dc:subject/>
  <dc:title>Now Is The Time</dc:title>
</cp:coreProperties>
</file>