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OH FOR A THOUSAND TONGU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LORY TO THE LAMB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SE THRONE FOREVER REIG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OD IN THE HIGHE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TO MERIT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FOR A THOUSAND TONGUES TO S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RAISES UNTO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FOR A THOUSAND HANDS TO 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HONOR TO THE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44:00Z</dcterms:created>
  <dc:creator>User</dc:creator>
  <dc:description/>
  <dc:language>en-US</dc:language>
  <cp:lastModifiedBy>User</cp:lastModifiedBy>
  <dcterms:modified xsi:type="dcterms:W3CDTF">2000-05-15T03:47:00Z</dcterms:modified>
  <cp:revision>1</cp:revision>
  <dc:subject/>
  <dc:title>OH FOR A THOUSAND TONGUES</dc:title>
</cp:coreProperties>
</file>