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OH I WANT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I WANT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DEEP WITHIN MY SOUL I WANT TO KNOW YOU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I WANT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FEEL YOUR HEART AND KNOW YOUR MI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OKING IN YOUR EYES, THERE DEEP WITH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I WANT TO KNOW YOU MORE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I WANT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52:00Z</dcterms:created>
  <dc:creator>User</dc:creator>
  <dc:description/>
  <dc:language>en-US</dc:language>
  <cp:lastModifiedBy>User</cp:lastModifiedBy>
  <dcterms:modified xsi:type="dcterms:W3CDTF">2000-05-14T19:55:00Z</dcterms:modified>
  <cp:revision>1</cp:revision>
  <dc:subject/>
  <dc:title>OH I WANT TO KNOW YOU MORE</dc:title>
</cp:coreProperties>
</file>