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OH LORD I WORSHIP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ORSHIP YOU, I WORSHIP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WITH EERYTHING THAT'S WITHIN ME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ORSHIP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YOU ARE THE GREAT, MOST WONDERFUL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RTHY OF GLORY, REVERENCE AND LO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LORD, I WORSHIP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LORD, I WORSHIP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9:33:00Z</dcterms:created>
  <dc:creator>User</dc:creator>
  <dc:description/>
  <dc:language>en-US</dc:language>
  <cp:lastModifiedBy>User</cp:lastModifiedBy>
  <dcterms:modified xsi:type="dcterms:W3CDTF">2000-05-14T19:36:00Z</dcterms:modified>
  <cp:revision>1</cp:revision>
  <dc:subject/>
  <dc:title>OH LORD I WORSHIP YOU</dc:title>
</cp:coreProperties>
</file>