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NE DROP OF BLOO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 WASN'T THERE WHEN THE NAILS RIPPED THROUGHHIS HANDS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 WASN'T THERE WHEN THE BLOOD FELL TO THE SAN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 WASN'T THERE WHEN THEY HUNG HIM ON THE TRE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BUT I'LL BE THERE WHEN THEY BOW AT HIS FEET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CHORUS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JUST ONE DROP OF BLOOD THAT DAY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T WAS ENOUGH, FOR HUMANITY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ON A HILL, THE VICTORY WAS WROUGHT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HE PRICE WAS PAID WITH JUST ONE DROP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 WASN'T THERE WHEN THEY PIERCED HIS PRECIOUS SID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OH, I WASN'T THERE WHEN HE HUNG HIS HEAD AND DIE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 WASN'T THERE WHEN THEY MOCKED AND SCORNEDMY KING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BUT I'LL BE THERE WHEN THEY BOW AT HIS FEET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BRIDG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IS BLOOD, IT'S STILL HEALING THE HURT AND DESEASE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IS BLOOD, IT STILL FLOWS AS ACLEANSING STREAM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IS BLOOD, IS A RUSHING RIVER OF GRACE, HIS BL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57:00Z</dcterms:created>
  <dc:creator>User</dc:creator>
  <dc:description/>
  <dc:language>en-US</dc:language>
  <cp:lastModifiedBy>User</cp:lastModifiedBy>
  <dcterms:modified xsi:type="dcterms:W3CDTF">2000-05-14T23:15:00Z</dcterms:modified>
  <cp:revision>1</cp:revision>
  <dc:subject/>
  <dc:title>ONE DROP OF BLOOD</dc:title>
</cp:coreProperties>
</file>