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u w:val="single"/>
        </w:rPr>
        <w:t>ONE TOU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LET THE GRACE OF GOD SURROUND ME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ET IT SOOTH MY WEARY SOUL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LET THE MERCY OF GOD NOW FALL ON M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O THAT ALL THE WORLD MAY KNO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ITH ONE, ONE THOUCH FROM JESU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NE TOUCH FROM HI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ONE TOUCH FROM JESU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NEW LIFE BEGINS AGAI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LIND BUT KNOW I SE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OUND BUT KNOW I'M SET FRE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 WAS BROCKEN I WAS BEATEN, I WAS DESPERATE IN THAT H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TIL JESUS MEET ME WITH HIS PO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51:00Z</dcterms:created>
  <dc:creator>User</dc:creator>
  <dc:description/>
  <dc:language>en-US</dc:language>
  <cp:lastModifiedBy>User</cp:lastModifiedBy>
  <dcterms:modified xsi:type="dcterms:W3CDTF">2000-05-14T22:57:00Z</dcterms:modified>
  <cp:revision>1</cp:revision>
  <dc:subject/>
  <dc:title>ONE TOUCH</dc:title>
</cp:coreProperties>
</file>