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ONLY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ONE BUT YOU LORD, CAN SATISFY THE LONGING IN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THING I DO LORD, CAN TAKE THE PLACE OF DRAWING NEAR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LY YOU CAN FEEL MY DEEPEST LONG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LY YOU CAN BREATHE IN ME NEW LIF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LY YOU CAN FEEL NY HEART WITH LAUGHT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LY YOU CAN ANSWERMY HEARTS C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I LOVE YOU COME SATISFY THE LONGING IN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ILL ME, OVERWHELM ME, UNTIL I KNOW YOUR LOVE DEEP IN MY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42:00Z</dcterms:created>
  <dc:creator>User</dc:creator>
  <dc:description/>
  <dc:language>en-US</dc:language>
  <cp:lastModifiedBy>User</cp:lastModifiedBy>
  <dcterms:modified xsi:type="dcterms:W3CDTF">2000-05-14T22:47:00Z</dcterms:modified>
  <cp:revision>1</cp:revision>
  <dc:subject/>
  <dc:title>ONLY YOU</dc:title>
</cp:coreProperties>
</file>