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H MAGNIFY THE LORD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u w:val="single"/>
          <w:lang w:eastAsia="en-US"/>
        </w:rPr>
      </w:pPr>
      <w:r>
        <w:rPr>
          <w:sz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OH MAGNIFY THE LORD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FOR HE IS.WORTHY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TO BE PRAISED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OH MAGNIFY THE LORD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FOR HE IS WORTHY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TO BE PRAISED,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HOSANNA, BLESSED BE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THE ROCK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BLESSSED BE THR ROCK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OF MY SALVATION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HOSANNA, BLESSED BE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THE ROCK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BLESSED BE THE ROCK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lang w:eastAsia="en-US"/>
        </w:rPr>
      </w:pPr>
      <w:r>
        <w:rPr>
          <w:sz w:val="28"/>
          <w:lang w:eastAsia="en-US"/>
        </w:rPr>
        <w:t>OF MY SALVATION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jc w:val="center"/>
      <w:outlineLvl w:val="0"/>
    </w:pPr>
    <w:rPr>
      <w:b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1:56:00Z</dcterms:created>
  <dc:creator>User</dc:creator>
  <dc:description/>
  <dc:language>en-US</dc:language>
  <cp:lastModifiedBy>User</cp:lastModifiedBy>
  <dcterms:modified xsi:type="dcterms:W3CDTF">2000-03-06T22:00:00Z</dcterms:modified>
  <cp:revision>1</cp:revision>
  <dc:subject/>
  <dc:title>OH MAGNIFY THE LORD</dc:title>
</cp:coreProperties>
</file>