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ur Hear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 xml:space="preserve">Our heart, our desire is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o see the nations worship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 xml:space="preserve">Our cry, our prayer is to sing Your 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Praise to the ends of the earth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at with one mighty voic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tribe and tongue rejoice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Our heart, our desire i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o see the nations worship You.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Heavenly Father, Your mercy shower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Down upon all people,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race upon this earth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May Your Spirit pierce the darkness,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Break the chains of death upon u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Let us rise in honest worship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o declare Your matchless wort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09:00Z</dcterms:created>
  <dc:creator>Kathy Mill</dc:creator>
  <dc:description/>
  <dc:language>en-US</dc:language>
  <cp:lastModifiedBy>Richard &amp; Kathy Mill</cp:lastModifiedBy>
  <dcterms:modified xsi:type="dcterms:W3CDTF">2005-09-05T14:03:00Z</dcterms:modified>
  <cp:revision>6</cp:revision>
  <dc:subject/>
  <dc:title>Our Heart</dc:title>
</cp:coreProperties>
</file>