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ace Peace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Peace, peace wonderful peace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Coming down from the Father above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Sweep over my spirit forever I pray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In fathomless billows of lov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2:56:00Z</dcterms:created>
  <dc:creator>jeff morse</dc:creator>
  <dc:description/>
  <dc:language>en-US</dc:language>
  <cp:lastModifiedBy>jeff morse</cp:lastModifiedBy>
  <dcterms:modified xsi:type="dcterms:W3CDTF">2006-02-05T02:58:00Z</dcterms:modified>
  <cp:revision>1</cp:revision>
  <dc:subject/>
  <dc:title>Peace Peace</dc:title>
</cp:coreProperties>
</file>