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ople Get Read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People get ready, there’s a train comin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You don’t need no ticket, you just get on board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All you need is faith, to hear the diesels hummin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You don’t need no ticket, you just thank the Lor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3"/>
        <w:rPr/>
      </w:pPr>
      <w:r>
        <w:rPr/>
        <w:t>Verse Two</w:t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People get ready for the train to Jordan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It’s picking up passengers from coast to coast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Faith is the key, open the doors and board em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There hope for all, among those loved the most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Verse Three</w:t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There ain’t no room for the hopeless sinner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Who would hurt all mankind, just to save his own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Have pity on those whose chances grow thinner</w:t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There’s no hiding place against the Kingdom’s thron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pacing w:val="20"/>
          <w:sz w:val="32"/>
          <w:u w:val="none"/>
        </w:rPr>
      </w:pPr>
      <w:r>
        <w:rPr>
          <w:rFonts w:cs="Arial"/>
          <w:b w:val="false"/>
          <w:bCs w:val="false"/>
          <w:spacing w:val="20"/>
          <w:sz w:val="32"/>
          <w:u w:val="none"/>
        </w:rPr>
      </w:r>
    </w:p>
    <w:p>
      <w:pPr>
        <w:pStyle w:val="Heading1"/>
        <w:rPr/>
      </w:pPr>
      <w:r>
        <w:rPr/>
        <w:t>Back to verse one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25:00Z</dcterms:created>
  <dc:creator>Richard &amp; Kathy Mill</dc:creator>
  <dc:description/>
  <dc:language>en-US</dc:language>
  <cp:lastModifiedBy>Richard &amp; Kathy Mill</cp:lastModifiedBy>
  <dcterms:modified xsi:type="dcterms:W3CDTF">2005-09-05T15:00:00Z</dcterms:modified>
  <cp:revision>2</cp:revision>
  <dc:subject/>
  <dc:title>People Get Ready</dc:title>
</cp:coreProperties>
</file>