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se So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e praise you O Lord for the love that You giv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the time that you spent on this world for our sins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e lift up your name in honor and prais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n Jesus we place all our love and our faith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d we know that you are the Savior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we know that you are the Son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we know that you are the Savior of everyon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e time is now near, when You will appear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en we see your face and your voice we will hear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then we will sing to Jesus the Kin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e Maker, Creator of everything</w:t>
      </w:r>
    </w:p>
    <w:p>
      <w:pPr>
        <w:pStyle w:val="Normal"/>
        <w:tabs>
          <w:tab w:val="clear" w:pos="720"/>
          <w:tab w:val="left" w:pos="661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22:00Z</dcterms:created>
  <dc:creator>Richard &amp; Kathy Mill</dc:creator>
  <dc:description/>
  <dc:language>en-US</dc:language>
  <cp:lastModifiedBy>Richard &amp; Kathy Mill</cp:lastModifiedBy>
  <dcterms:modified xsi:type="dcterms:W3CDTF">2005-09-05T15:36:00Z</dcterms:modified>
  <cp:revision>2</cp:revision>
  <dc:subject/>
  <dc:title>Praise Song</dc:title>
</cp:coreProperties>
</file>