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</w:rPr>
      </w:pPr>
      <w:r>
        <w:rPr>
          <w:b/>
          <w:sz w:val="22"/>
          <w:u w:val="single"/>
        </w:rPr>
        <w:t>RESCUE 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CALL OUT TO YOU, WILL YOU SEE ME THROUGH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AKE MY HAND AND LEAD ME ALL THE W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PLACE MY HOPE IN YOU,   I KNOW YOUR WORD IS TRU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T I NEED YOU LORD TO COMFORT ME THIS D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CHORUS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RESCUE ME, RESCUE 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WHEN THE ENEMY WOULD OVERTAKE ME,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OME AND SET ME FRE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RESCUE ME, RESCUE 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WHEN THE WIND AND THE WAVES WOULD BREAK ME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OME AND RESCUE 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DON'T UNDERSTAND HOW EVERY CIRCUMSTANC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OUGH I KNOW YOU WERE FAITHFUL AND TRU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LL MY UNBELIEF I LAID IT AT YOUR FEE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ND WITH ALL MY HEART I'M TRUSTING IN YOU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BRIDG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EN HOPE IS THIN AND FAITH IS WEAK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YOU I CALL AND YOU I SEEK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EN TRIALS AND TROUBLES COVER 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HEAR MY PRAYER HEAR MY P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04:00Z</dcterms:created>
  <dc:creator>User</dc:creator>
  <dc:description/>
  <dc:language>en-US</dc:language>
  <cp:lastModifiedBy>User</cp:lastModifiedBy>
  <dcterms:modified xsi:type="dcterms:W3CDTF">2000-05-15T00:14:00Z</dcterms:modified>
  <cp:revision>1</cp:revision>
  <dc:subject/>
  <dc:title>RESCUE ME</dc:title>
</cp:coreProperties>
</file>