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REVIVE US OH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 HAVE TURNED FROM YOUR WAY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ORD YOUR FRUIT WE CEASE TO BEA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 LACK THE POWER, WE ONCE KNEW IN OUR PRAYER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 GENTLE VOICE FROM HEAVE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 CEASE TO HEAR AND KNOW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 FACT THAT HE IS RISEN NO LONGER STIRS OURS SOUL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RIVIVE US OH LORD, REVIVE US OH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CLEANSE US FROM IMPURITIE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MAKE US HOL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EAR OUR CRY AND REVIVE US OH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OUGH WE'VE BEEN UNFAITHFU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 HAVE NEVER BEEN DISOWNE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 SPIRIT THAT RAISED CHRIST FROM THE DEAE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COMPELS US TO HIS THR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3:59:00Z</dcterms:created>
  <dc:creator>User</dc:creator>
  <dc:description/>
  <dc:language>en-US</dc:language>
  <cp:lastModifiedBy>User</cp:lastModifiedBy>
  <dcterms:modified xsi:type="dcterms:W3CDTF">2000-05-15T00:04:00Z</dcterms:modified>
  <cp:revision>1</cp:revision>
  <dc:subject/>
  <dc:title>REVIVE US OH LORD</dc:title>
</cp:coreProperties>
</file>