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iner’s Fi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/>
      </w:pPr>
      <w:r>
        <w:rPr/>
        <w:t>Purify my heart let me be as gol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precious silve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urify my heart let me as gol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ure gol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/>
      </w:pPr>
      <w:r>
        <w:rPr/>
        <w:t>Refiner’s fire my heart’s one desir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s to be holy set apart for You Lor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choose to be holy set apart for You my Master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Ready to do Your will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/>
      </w:pPr>
      <w:r>
        <w:rPr/>
        <w:t>Purify my heart cleanse me from within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ab/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make me holy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urify my heart cleanse me from my sin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Deep withi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  <w:u w:val="single"/>
        </w:rPr>
      </w:pPr>
      <w:r>
        <w:rPr>
          <w:rFonts w:cs="Arial" w:ascii="Arial" w:hAnsi="Arial"/>
          <w:b/>
          <w:bCs/>
          <w:spacing w:val="20"/>
          <w:sz w:val="36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47:00Z</dcterms:created>
  <dc:creator>Richard &amp; Kathy Mill</dc:creator>
  <dc:description/>
  <dc:language>en-US</dc:language>
  <cp:lastModifiedBy>Richard &amp; Kathy Mill</cp:lastModifiedBy>
  <cp:lastPrinted>2005-09-05T09:00:00Z</cp:lastPrinted>
  <dcterms:modified xsi:type="dcterms:W3CDTF">2005-09-05T16:04:00Z</dcterms:modified>
  <cp:revision>5</cp:revision>
  <dc:subject/>
  <dc:title>Refiner’s Fire</dc:title>
</cp:coreProperties>
</file>