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joice in the Lord always</w:t>
      </w:r>
    </w:p>
    <w:p>
      <w:pPr>
        <w:pStyle w:val="Normal"/>
        <w:spacing w:lineRule="auto" w:line="48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Rejoice in the Lord always’ and again I say rejoic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Rejoice in the Lord always’ and again I say rejoic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Rejoice, Rejoice  and again I say rejoic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Rejoice, Rejoice  and again I say rejoic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Rejoice in the Lord always’ and again I say rejoic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1:22:00Z</dcterms:created>
  <dc:creator>jeff morse</dc:creator>
  <dc:description/>
  <dc:language>en-US</dc:language>
  <cp:lastModifiedBy>jeff morse</cp:lastModifiedBy>
  <dcterms:modified xsi:type="dcterms:W3CDTF">2006-02-05T01:24:00Z</dcterms:modified>
  <cp:revision>1</cp:revision>
  <dc:subject/>
  <dc:title>Rejoice in the Lord always</dc:title>
</cp:coreProperties>
</file>