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ght Now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Right now Lord I worship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end all my praises Lord to Your Thr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re is no one greater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You alone are my crea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ght now Lord I look to You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end all my prayers Lord into Your ca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depend on You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always there to see me throug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times I can’t see through all my trials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’s when I look to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in my darkest hour You will be my l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ght now Lord I worship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end all my praises Lord to Your thr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re is no one greater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You alone are my crea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55:00Z</dcterms:created>
  <dc:creator>Richard &amp; Kathy Mill</dc:creator>
  <dc:description/>
  <dc:language>en-US</dc:language>
  <cp:lastModifiedBy>Richard &amp; Kathy Mill</cp:lastModifiedBy>
  <dcterms:modified xsi:type="dcterms:W3CDTF">2005-09-05T18:06:00Z</dcterms:modified>
  <cp:revision>3</cp:revision>
  <dc:subject/>
  <dc:title>Right Now</dc:title>
</cp:coreProperties>
</file>