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ghteousness Peace And Jo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Righteousness peace, joy in the Holy Ghost</w:t>
      </w:r>
    </w:p>
    <w:p>
      <w:pPr>
        <w:pStyle w:val="Heading1"/>
        <w:rPr/>
      </w:pPr>
      <w:r>
        <w:rPr/>
        <w:t>Righteousness, peace and joy in the Holy Gho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’s the kingdom of Go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Don’t you want to be a part of the kingdom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’t you want to be a part of the kingdom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’t you want to be a part of the kingdom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e on everybod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25:00Z</dcterms:created>
  <dc:creator>Richard &amp; Kathy Mill</dc:creator>
  <dc:description/>
  <dc:language>en-US</dc:language>
  <cp:lastModifiedBy>Richard &amp; Kathy Mill</cp:lastModifiedBy>
  <dcterms:modified xsi:type="dcterms:W3CDTF">2005-09-09T18:31:00Z</dcterms:modified>
  <cp:revision>2</cp:revision>
  <dc:subject/>
  <dc:title>Righteousness Peace And Joy</dc:title>
</cp:coreProperties>
</file>