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ANDY'S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MY HEART NEEDED LOVE GOD GA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MY HEART NEEDED SOME ONE TO PLEDGE MY LIFE T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NOTHING IN THIS WORLD WOULD EVER D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MY HEART NEEDED LOVE, WHEN MY HEART NEEDED LOVE, WHEN MY HEART NEEDED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GOD GA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BRIDG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ONE COULD FILL MY HEART LIKE YOU, NO ONE COU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30:00Z</dcterms:created>
  <dc:creator>User</dc:creator>
  <dc:description/>
  <dc:language>en-US</dc:language>
  <cp:lastModifiedBy>User</cp:lastModifiedBy>
  <dcterms:modified xsi:type="dcterms:W3CDTF">2000-05-15T01:33:00Z</dcterms:modified>
  <cp:revision>1</cp:revision>
  <dc:subject/>
  <dc:title> SANDY'S SONG</dc:title>
</cp:coreProperties>
</file>