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SEND DOWN YOUR GLOR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E BELIEVE ON YOUR NAME, AND THAT IS WHY WE CA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OPING THAT YOU'D VISIT US THIS HOUR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N ONE ACCORD WE SING PRAISES TO YOU, LOR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NEEDING YOU TO TOUCH US WITH YOUR POWER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CHORUS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SEND DOWN YOUR GLORY, SEND DOWN YOUR GLORY (X2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CLEANSE THESE HANDS THAT WE RAISE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N THIS TEMPLE FILLED WITH PRAIS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SEND DOWN YOUR GLORY, SEND DOWN YOUR GLOR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OUR BROKEN LIVES YOU CAN MEND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F YOU TOUCH US ONCE AGAIN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SEND DOWN YOUR GLO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1:24:00Z</dcterms:created>
  <dc:creator>User</dc:creator>
  <dc:description/>
  <dc:language>en-US</dc:language>
  <cp:lastModifiedBy>User</cp:lastModifiedBy>
  <dcterms:modified xsi:type="dcterms:W3CDTF">2000-05-15T01:29:00Z</dcterms:modified>
  <cp:revision>1</cp:revision>
  <dc:subject/>
  <dc:title>SEND DOWN YOUR GLORY</dc:title>
</cp:coreProperties>
</file>