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INE D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HINE DOWN YOUR LIGHT ON ME, LET YOUR PEOPLE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IN YOUR PRESENCE, DARKNESS FLE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OF LIGHTS, SHINE DOWN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OF LIGHTS, SHINE DOWN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19:00Z</dcterms:created>
  <dc:creator>User</dc:creator>
  <dc:description/>
  <dc:language>en-US</dc:language>
  <cp:lastModifiedBy>User</cp:lastModifiedBy>
  <dcterms:modified xsi:type="dcterms:W3CDTF">2000-05-15T01:24:00Z</dcterms:modified>
  <cp:revision>1</cp:revision>
  <dc:subject/>
  <dc:title>SHINE DOWN</dc:title>
</cp:coreProperties>
</file>