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SHOUT TO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Y JESUS, MY SAVIOR--LORD THERE IS NONE LIK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LL OF MY DAY, I WANT TO PRAISE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WONDERS OF YOUR MIGHTY LOV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MY COMFORT, MY SHELTER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WER OF REFUGE AND STRENG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EVERY BREATH, ALL THAT I A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EVER CEASE TO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HOUT TO THE LORD ALL THE EARTH LET US S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OWER AND MAJESTY PRAISE TO THE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MOUNTAINS BOW DOWN AND THE SEAS WILL ROAR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T THE SOUND OF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SING FOR JOY AT THE WORK OF YOUR HA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EVER I'LL LOVE YOU FOREVER I'LL STA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THING COMPARES TO THE PROMISE I HAVE IN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56:00Z</dcterms:created>
  <dc:creator>User</dc:creator>
  <dc:description/>
  <dc:language>en-US</dc:language>
  <cp:lastModifiedBy>User</cp:lastModifiedBy>
  <dcterms:modified xsi:type="dcterms:W3CDTF">2000-05-15T01:16:00Z</dcterms:modified>
  <cp:revision>2</cp:revision>
  <dc:subject/>
  <dc:title>SHOUT TO THE LORD</dc:title>
</cp:coreProperties>
</file>